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6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566864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7457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572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ANAT VE TASARI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NAT BÖLÜMÜ / BİLEŞİK SANATLAR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2020-2021 Eğitim-Öğretim Yılı Bahar Yarı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52.75pt;mso-wrap-distance-left:7.05pt;mso-wrap-distance-right:7.05pt;mso-wrap-distance-top:0pt;mso-wrap-distance-bottom:0pt;margin-top:20.3pt;mso-position-vertical-relative:page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7457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ANAT VE TASARIM FAKÜLTESİ 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AT BÖLÜMÜ / BİLEŞİK SANATLAR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2020-2021 Eğitim-Öğretim Yılı Bahar Yarı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hd w:fill="FFFFFF" w:val="clear"/>
        <w:rPr/>
      </w:pPr>
      <w:r>
        <w:rPr/>
        <w:t xml:space="preserve">(Tabloda dersin kodu, adı, grup no ve Dersi veren Öğretim Elemanı ismi belirtilmelidir.) </w:t>
      </w:r>
    </w:p>
    <w:p>
      <w:pPr>
        <w:pStyle w:val="Normal"/>
        <w:shd w:fill="FFFFFF" w:val="clear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3885" cy="8986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898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3"/>
                              <w:gridCol w:w="1492"/>
                              <w:gridCol w:w="1765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. YIL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YARIYI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YI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 YARIYI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YI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. YARIYI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YI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. YARIY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SP32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ijital Ortamda Sanat 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Doç. Dr. Bahadır UÇ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C200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Sanat Atölyesi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SP2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3-2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oç. Dilek Türkmenoğl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102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YP4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ijital Ortamda Tasarım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Öğr.Gör. İsmail ÇOŞKU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201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Sanat Atölyesi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SP2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3-2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oç. Dilek Türkmenoğl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102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ATA103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ATATÜRK 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İLKELERİ ve İNKILAP TARİHİ 2 (2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Grup16 Öğr. Gör. Neslihan ERK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203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TDB1032 TÜRKÇE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Gr10 Öğr.Gör. Arzuhan KOCABAŞ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Gr11  Öğr. Gör. Cemile İN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-2031 - B2032 -B203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SYP4472 Kamusal Pratikler.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oç. Ayça  TUF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Mes.Seç.3   H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SP2452 Baskı Resim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2-4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Öğr. Gör.Burak SAT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1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Seçmeli 4 MDB3032 İŞ HAYATI İÇİN İNGİLİZCE  (2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Grup 23-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B2011- B201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MDB 1052 İNGİLİZCE 2 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Grup2-3-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B1025-B2011-B20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BSP3282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365F91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Disiplinlerarası Sanat (3-0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10"/>
                                      <w:szCs w:val="10"/>
                                    </w:rPr>
                                    <w:t>Grup 1-Doç.Dr.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10"/>
                                      <w:szCs w:val="10"/>
                                    </w:rPr>
                                    <w:t>Grup 2-Dr.Öğr. Üyesi M.Şah MAL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10"/>
                                      <w:szCs w:val="10"/>
                                    </w:rPr>
                                    <w:t>Grup3-</w:t>
                                  </w:r>
                                  <w:r>
                                    <w:rPr>
                                      <w:b/>
                                      <w:color w:val="365F91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Öğr. Gör.Hakan ALACA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10"/>
                                      <w:szCs w:val="10"/>
                                    </w:rPr>
                                    <w:t>B2033 B2032 B203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SP322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anat Atölyesi 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2-4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rof. Rıfat ŞAHİN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102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SP42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ergileme Yöntemleri (2-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oç. Dr. Lütfü .Kaplanoğl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1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Temel Tasarım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BSP1102 (2-4) Gr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Öğr. Gör.Burak SAT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C-20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SYP21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Aydınlanma  Dön. Post. San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 xml:space="preserve">(2-0)  </w:t>
                                  </w:r>
                                  <w:r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Gr.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Dr. Öğr. Ü. Emine ÖNEL KU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B-203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 xml:space="preserve">SYP1072 Ortaçağdan Endüstri Devrimine Avrupa Sanatı (2-0)  Gr.1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0"/>
                                      <w:szCs w:val="10"/>
                                    </w:rPr>
                                    <w:t>Dr. Öğr. Üye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B-203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SYP24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Sanat ve Matematik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r. Öğr. Üyesi Mehmet Şah MAL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-102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ATA 103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ATATÜRK 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İLKELERİ ve İNKILAP TARİHİ 2 (2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Grup25 Öğr. Gör. Gülsema LÜY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203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Temel Tasarım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BSP1102 (2-4) Gr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Öğr. Gör.Burak SAT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C-20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SP3222Sanat Atölyesi 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2-4) Prof. Rıfat ŞAHİN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102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9.00-19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SP1062 Desen 2  Gr:1 (2–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r. Öğr. Üyesi M. Şah MAL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(BSP)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C201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SP3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Üç Boyutlu Sanat Atölyesi 4 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Öğr. Gör. Ertuğ AT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Teknik Uyg. Atölye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SP4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Felsefe ve Sanat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rof. Rıfat ŞAHİ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Mes.Seç. B-10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SP23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üncel Sanat  Terminolojisi (2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oç. Ayça TUF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Seç. 2) B-102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SP1062 Desen 2 Gr:1 (2–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r. Öğr. Üyesi M. Şah MAL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(BSP)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C20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SP2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eden İmgeleri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rof. Rıfat ŞAHİ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Mes.Seç. B-10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SP3301 Doğu Mitoloji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Dr. Öğr. Üyesi 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imlik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(3-0)   B201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SP1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Temel Modlaj Atölyesi 2 (1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Öğr. Gör. Ertuğ AT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H Blok Kil Atölyesi H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SP24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Üç Boyutlu Sanat Atölyesi 2 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oç. Ayça TUF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H Blok Teknik Uygulama Atölyesi H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SP1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Temel Modlaj Atölyesi 2 (1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Öğr. Gör. Ertuğ AT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H Blok Kil Atölyesi H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SP3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Üç Boyutlu Sanat Atölyesi 2 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oç. Ayça TUF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itirme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SP4000(0-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.1 Prof. Rıfat ŞAHİN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.2. Doç. Dilek TÜRKMENOĞL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Gr.3. Doç.Dr. Lütfü KAPLANOĞL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Gr.4. Dr.Öğr. Üyesi M.Şah MALTAŞ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Gr.5.Öğr.Gör.Ertuğ ATL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.6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. Öğr.Gör.Hakan ALACA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Gr.7. Öğr.Gör.Kadir DEMİ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.8. Öğr.Gör.Burak SA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  <w:p>
                                  <w:pPr>
                                    <w:pStyle w:val="Heading4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707.6pt;mso-wrap-distance-left:7.05pt;mso-wrap-distance-right:7.05pt;mso-wrap-distance-top:0pt;mso-wrap-distance-bottom:0pt;margin-top:0.05pt;mso-position-vertical-relative:text;margin-left:5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3"/>
                        <w:gridCol w:w="1492"/>
                        <w:gridCol w:w="1765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. YI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YARIYI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Y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 YARIYI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Y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. YARIYI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Y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. YARIYIL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SP3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ijital Ortamda Sanat 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Doç. Dr. Bahadır UÇ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C200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Sanat Atölyesi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SP2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3-2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oç. Dilek Türkmenoğ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1028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YP4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ijital Ortamda Tasarım Yönte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Öğr.Gör. İsmail ÇOŞK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2012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Sanat Atölyesi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SP2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3-2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oç. Dilek Türkmenoğ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1028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ATA1032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 xml:space="preserve">ATATÜRK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>İLKELERİ ve İNKILAP TARİHİ 2 (2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Grup16 Öğr. Gör. Neslihan ERK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2032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TDB1032 TÜRKÇE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Gr10 Öğr.Gör. Arzuhan KOCABA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Gr11  Öğr. Gör. Cemile İN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-2031 - B2032 -B2033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SYP4472 Kamusal Pratikler.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oç. Ayça  TUF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Mes.Seç.3   H2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SP2452 Baskı Resim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2-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Öğr. Gör.Burak SAT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-1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Seçmeli 4 MDB3032 İŞ HAYATI İÇİN İNGİLİZCE  (2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Grup 23-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B2011- B2012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MDB 1052 İNGİLİZCE 2 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Grup2-3-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B1025-B2011-B20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10"/>
                                <w:szCs w:val="10"/>
                                <w:lang w:val="en-US" w:eastAsia="en-US"/>
                              </w:rPr>
                              <w:t xml:space="preserve">BSP3282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365F91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10"/>
                                <w:szCs w:val="10"/>
                                <w:lang w:val="en-US" w:eastAsia="en-US"/>
                              </w:rPr>
                              <w:t>Disiplinlerarası Sanat (3-0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b/>
                                <w:b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10"/>
                                <w:szCs w:val="10"/>
                              </w:rPr>
                              <w:t>Grup 1-Doç.Dr.Burak BOY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10"/>
                                <w:szCs w:val="10"/>
                              </w:rPr>
                              <w:t>Grup 2-Dr.Öğr. Üyesi M.Şah MAL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10"/>
                                <w:szCs w:val="10"/>
                              </w:rPr>
                              <w:t>Grup3-</w:t>
                            </w:r>
                            <w:r>
                              <w:rPr>
                                <w:b/>
                                <w:color w:val="365F91"/>
                                <w:sz w:val="10"/>
                                <w:szCs w:val="10"/>
                                <w:lang w:val="en-US" w:eastAsia="en-US"/>
                              </w:rPr>
                              <w:t>Öğr. Gör.Hakan ALACA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10"/>
                                <w:szCs w:val="10"/>
                              </w:rPr>
                              <w:t>B2033 B2032 B2031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SP322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anat Atölyesi 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2-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rof. Rıfat ŞAHİ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1025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SP42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ergileme Yöntemleri (2-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oç. Dr. Lütfü .Kaplanoğ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-102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Temel Tasarı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BSP1102 (2-4) G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Öğr. Gör.Burak SAT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C-201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>SYP21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>Aydınlanma  Dön. Post. Sa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 xml:space="preserve">(2-0)  </w:t>
                            </w:r>
                            <w:r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  <w:t>Gr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  <w:t>Dr. Öğr. Ü. Emine ÖNEL KU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>B-2033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 xml:space="preserve">SYP1072 Ortaçağdan Endüstri Devrimine Avrupa Sanatı (2-0)  Gr.1 </w:t>
                            </w:r>
                            <w:r>
                              <w:rPr>
                                <w:b/>
                                <w:color w:val="1F4E79"/>
                                <w:sz w:val="10"/>
                                <w:szCs w:val="10"/>
                              </w:rPr>
                              <w:t>Dr. Öğr. Üye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>Mehmet NUHOĞ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>B-2032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SYP24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Sanat ve Matematik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r. Öğr. Üyesi Mehmet Şah MAL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-1025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ATA 1032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 xml:space="preserve">ATATÜRK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>İLKELERİ ve İNKILAP TARİHİ 2 (2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>Grup25 Öğr. Gör. Gülsema LÜY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2032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Temel Tasarı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BSP1102 (2-4) G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Öğr. Gör.Burak SAT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C-201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SP3222Sanat Atölyesi 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2-4) Prof. Rıfat ŞAHİ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1025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9.00-19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SP1062 Desen 2  Gr:1 (2–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r. Öğr. Üyesi M. Şah MAL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(BSP) 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C201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SP3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Üç Boyutlu Sanat Atölyesi 4 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Öğr. Gör. Ertuğ AT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Teknik Uyg. Atölye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SP4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Felsefe ve Sanat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rof. Rıfat ŞAHİ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Mes.Seç. B-1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SP2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üncel Sanat  Terminolojisi (2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oç. Ayça TUF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Seç. 2) B-1024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SP1062 Desen 2 Gr:1 (2–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r. Öğr. Üyesi M. Şah MAL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(BSP) 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C20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SP2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eden İmgeleri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rof. Rıfat ŞAHİ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Mes.Seç. B-1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SP3301 Doğu Mitoloji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1F497D"/>
                                <w:sz w:val="10"/>
                                <w:szCs w:val="10"/>
                              </w:rPr>
                              <w:t>Dr. Öğr. Üyesi Mehmet NUHOĞ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imlik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(3-0)   B201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SP1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Temel Modlaj Atölyesi 2 (1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Öğr. Gör. Ertuğ AT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H Blok Kil Atölyesi H1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SP2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Üç Boyutlu Sanat Atölyesi 2 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oç. Ayça TUF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H Blok Teknik Uygulama Atölyesi H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SP1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Temel Modlaj Atölyesi 2 (1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Öğr. Gör. Ertuğ AT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H Blok Kil Atölyesi H1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SP3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Üç Boyutlu Sanat Atölyesi 2 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oç. Ayça TUF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itirme Çalışmas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SP4000(0-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.1 Prof. Rıfat ŞAHİ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.2. Doç. Dilek TÜRKMENOĞ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Gr.3. Doç.Dr. Lütfü KAPLANOĞL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Gr.4. Dr.Öğr. Üyesi M.Şah MALTAŞ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Gr.5.Öğr.Gör.Ertuğ ATL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.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 Öğr.Gör.Hakan ALACA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Gr.7. Öğr.Gör.Kadir DEMİ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.8. Öğr.Gör.Burak SATAR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3:00Z</dcterms:created>
  <dc:creator>YTÜ-BİM</dc:creator>
  <dc:description/>
  <cp:keywords/>
  <dc:language>en-US</dc:language>
  <cp:lastModifiedBy>MEHMET DOĞAN KÖKSAL</cp:lastModifiedBy>
  <cp:lastPrinted>2021-02-12T15:03:00Z</cp:lastPrinted>
  <dcterms:modified xsi:type="dcterms:W3CDTF">2021-02-24T10:08:00Z</dcterms:modified>
  <cp:revision>99</cp:revision>
  <dc:subject/>
  <dc:title/>
</cp:coreProperties>
</file>